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anteed Nursing Admission (GNA) to the CURSON (Cumberland University Rudy School of Nursing) Bachelor of Science in Nursing (BSN) program is available to first-time, full-time freshmen with an ACT composite super score of 25 or above AND a 3.5 cumulative high school GPA on a 4.0 scale.  Students may apply during their senior year of high school or the first two semesters at CU.  Transfer students are not eligible for a GN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 to completing the GNA application, you must first apply for admission to CU and submit your ACT scores.  </w:t>
      </w:r>
      <w:hyperlink r:id="rId2">
        <w:r>
          <w:rPr>
            <w:rStyle w:val="InternetLink"/>
            <w:rFonts w:cs="Times New Roman" w:ascii="Times New Roman" w:hAnsi="Times New Roman"/>
          </w:rPr>
          <w:t>https://www.cumberland.edu/apply-now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for GNA are due March 1 for CU fall admission and October 1 for CU spring admission.  Applications will be accepted at any time during the student’s first two semes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student is awarded a GNA, he/she must maintain the following to be granted guaranteed admission to the CU RSON BSN program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>Maintain a 3.0 overall GPA while enrolled in the pre-nursing GEC course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Obtain a grade of “B” or above in the following courses:  Chem 103, BIO 213 &amp; 214, Math 111 or 110.  Course repeats will be eligible for GNA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>Maintain full-time st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</w:rPr>
        <w:t>All general education courses (GEC) and nursing pre-requisite courses must be completed prior to entering the BSN program.  GNA recipients must also submit a School of Nursing application and ATI entrance exam scores by the candidacy deadlin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GNA student is not able to enroll in the BSN program after completion of five full-time semesters of college, the student will forfeit their GNA status but may still apply to the CURSON BSN program and become part of the regular applicant p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omplete the information below and submit this form to </w:t>
      </w:r>
      <w:hyperlink r:id="rId3">
        <w:r>
          <w:rPr>
            <w:rStyle w:val="InternetLink"/>
            <w:rFonts w:cs="Times New Roman" w:ascii="Times New Roman" w:hAnsi="Times New Roman"/>
          </w:rPr>
          <w:t>KKannon@cumberland.ed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ame: _________________________________ First Name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 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 Graduation 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Composite super Score: _____________________ must score 25 or above to be elig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received dual enrollment credit?  (Yes/No)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date you will start classes at CU as a freshman (i.e., Fall 2022)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’s Date _____________________________________________________</w:t>
      </w:r>
    </w:p>
    <w:p>
      <w:pPr>
        <w:pStyle w:val="Normal"/>
        <w:spacing w:before="0" w:after="160"/>
        <w:jc w:val="center"/>
        <w:rPr>
          <w:rFonts w:ascii="Arial Narrow" w:hAnsi="Arial Narrow"/>
          <w:b/>
          <w:b/>
          <w:bCs/>
          <w:sz w:val="16"/>
          <w:szCs w:val="16"/>
        </w:rPr>
      </w:pPr>
      <w:r>
        <w:rPr>
          <w:rFonts w:ascii="Arial Narrow" w:hAnsi="Arial Narrow"/>
          <w:b/>
          <w:bCs/>
          <w:sz w:val="16"/>
          <w:szCs w:val="16"/>
        </w:rPr>
        <w:t>Notification of the GNA application status will be sent to you via your CU email address, so please remember to check your CU email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color w:val="auto"/>
      </w:rPr>
      <w:t>Cumberland University Rudy School of Nurs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Guaranteed Nursing Admission (GNA) Application and Polic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371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5a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ae2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37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22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22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f5e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2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mberland.edu/apply-now/" TargetMode="External"/><Relationship Id="rId3" Type="http://schemas.openxmlformats.org/officeDocument/2006/relationships/hyperlink" Target="mailto:KKannon@cumberland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5:00Z</dcterms:created>
  <dc:creator>Joy D. Kimbrell</dc:creator>
  <dc:description/>
  <dc:language>en-US</dc:language>
  <cp:lastModifiedBy>Griffith, Mary</cp:lastModifiedBy>
  <dcterms:modified xsi:type="dcterms:W3CDTF">2022-11-23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